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Alla Provincia di Terni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Viale della Stazione, 1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ERNI 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sz w:val="28"/>
        </w:rPr>
        <w:tab/>
        <w:tab/>
        <w:tab/>
        <w:tab/>
        <w:tab/>
      </w:r>
      <w:r>
        <w:rPr>
          <w:sz w:val="28"/>
          <w:lang w:val="fr-FR"/>
        </w:rPr>
        <w:t xml:space="preserve">     PEC provincia.terni@postacert.umbria.it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szCs w:val="23"/>
        </w:rPr>
        <w:t>AVVISO DI MANIFESTAZIONE DI INTERESSE PER L’INDIVIDUAZIONE DI PROFESSIONISTI  DA INVITARE A N. 4 AFFIDAMENTI DIRETTI DI SERVIZI TECNICI DI PROGETTAZIONE DEFINITIVA E/O ESECUTIVA E/O COORDINAMENTO DELLA SICUREZZA IN FASE DI PROGETTA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szCs w:val="20"/>
        </w:rPr>
        <w:t xml:space="preserve">Termine presentazione domanda di partecipazione : </w:t>
      </w:r>
      <w:r>
        <w:rPr>
          <w:b/>
          <w:bCs/>
          <w:szCs w:val="20"/>
          <w:u w:val="single"/>
        </w:rPr>
        <w:t>ore 13,00 del    27/02 /2023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Il sottoscritto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nella qualità di libero professionista ovvero legale rappresentante del 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legale in __________________________ Via 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codice fiscale _____________________________ P.I. _______________________________</w:t>
      </w:r>
    </w:p>
    <w:p>
      <w:pPr>
        <w:pStyle w:val="Normal"/>
        <w:ind w:left="20" w:hanging="0"/>
        <w:jc w:val="both"/>
        <w:rPr>
          <w:i/>
          <w:i/>
          <w:iCs/>
        </w:rPr>
      </w:pPr>
      <w:r>
        <w:rPr/>
        <w:t xml:space="preserve">in riferimento alla procedura in oggetto,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>di essere invitato agli affidamenti diretti che saranno tenuti da codesto ente di cui all’avviso in og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/>
        <w:t>Ai sensi degli artt. 46 e 47 del D.P.R. 445/2000 e s.m.i.,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0" w:hanging="0"/>
        <w:jc w:val="both"/>
        <w:rPr/>
      </w:pPr>
      <w:r>
        <w:rPr/>
        <w:t>Il possesso dei criteri di ordine generale di cui all’art. 80 del  D.Lgs 50/2016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0" w:hanging="0"/>
        <w:jc w:val="both"/>
        <w:rPr/>
      </w:pPr>
      <w:r>
        <w:rPr/>
        <w:t>Di essere Laureato in ….................................. (Ingegneria o Architettura) e di essere iscritto al relativo Albo  Professionale con il numero …..................;</w:t>
      </w:r>
    </w:p>
    <w:p>
      <w:pPr>
        <w:pStyle w:val="Corpodeltesto21"/>
        <w:tabs>
          <w:tab w:val="clear" w:pos="708"/>
          <w:tab w:val="left" w:pos="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)   Di aver stipulato idonea polizza assicurativa per la copertura dei rischi professionali con un </w:t>
        <w:tab/>
        <w:t>massimale non inferiore ad € 500.000,00 (cinquecentomila/00)</w:t>
      </w:r>
    </w:p>
    <w:p>
      <w:pPr>
        <w:pStyle w:val="Corpodeltesto21"/>
        <w:ind w:left="17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(nel solo caso di operatore economico tenuto all’iscrizione): di essere iscritto alla Camera di Commercio Industria Agricoltura e Artigianato di ….........................</w:t>
      </w:r>
    </w:p>
    <w:p>
      <w:pPr>
        <w:pStyle w:val="Corpodeltesto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1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</w:t>
      </w:r>
    </w:p>
    <w:p>
      <w:pPr>
        <w:pStyle w:val="Corpodeltesto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Corpodeltesto21"/>
        <w:tabs>
          <w:tab w:val="clear" w:pos="708"/>
          <w:tab w:val="left" w:pos="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espletato negli ultimi dieci anni, dalla data di pubblicazione del presente avviso,  servizi di    ingegneria e architettura, di cui all’art.3, comma 1, lett. vvvv) del Codice, per le categorie di seguito specificate (con riferimento all’importo delle opere):  </w:t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07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77"/>
        <w:gridCol w:w="3260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FFFF66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66" w:val="clear"/>
              </w:rPr>
              <w:t>categoria ed ID op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FFFF66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66" w:val="clear"/>
              </w:rPr>
              <w:t>Corrispondenza l. 143/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ascii="Lucida Console" w:hAnsi="Lucida Console" w:cs="Lucida Consol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66" w:val="clear"/>
              </w:rPr>
              <w:t>Importo delle opere per le quali è stato espletato il servizio (in Euro)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shd w:fill="FFFF66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66" w:val="clear"/>
              </w:rPr>
              <w:t>S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shd w:fill="FFFF66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66" w:val="clear"/>
              </w:rPr>
              <w:t>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jc w:val="center"/>
              <w:rPr>
                <w:rFonts w:ascii="Lucida Console" w:hAnsi="Lucida Console" w:cs="Lucida Console"/>
                <w:bCs/>
                <w:iCs/>
                <w:sz w:val="20"/>
                <w:szCs w:val="20"/>
                <w:shd w:fill="FFFF66" w:val="clear"/>
                <w:lang w:val="en-US"/>
              </w:rPr>
            </w:pPr>
            <w:r>
              <w:rPr>
                <w:rFonts w:cs="Lucida Console" w:ascii="Lucida Console" w:hAnsi="Lucida Console"/>
                <w:bCs/>
                <w:iCs/>
                <w:sz w:val="20"/>
                <w:szCs w:val="20"/>
                <w:shd w:fill="FFFF66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shd w:fill="FFFF66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66" w:val="clear"/>
              </w:rPr>
              <w:t>E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shd w:fill="FFFF66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66" w:val="clear"/>
              </w:rPr>
              <w:t>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jc w:val="center"/>
              <w:rPr>
                <w:rFonts w:ascii="Lucida Console" w:hAnsi="Lucida Console" w:cs="Lucida Console"/>
                <w:bCs/>
                <w:iCs/>
                <w:sz w:val="20"/>
                <w:szCs w:val="20"/>
                <w:shd w:fill="FFFF66" w:val="clear"/>
                <w:lang w:val="en-US"/>
              </w:rPr>
            </w:pPr>
            <w:r>
              <w:rPr>
                <w:rFonts w:cs="Lucida Console" w:ascii="Lucida Console" w:hAnsi="Lucida Console"/>
                <w:bCs/>
                <w:iCs/>
                <w:sz w:val="20"/>
                <w:szCs w:val="20"/>
                <w:shd w:fill="FFFF66" w:val="clear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2"/>
        </w:rPr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lineRule="auto" w:line="360"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 xml:space="preserve">______________________ </w:t>
      </w:r>
      <w:r>
        <w:rPr>
          <w:b/>
          <w:bCs/>
        </w:rPr>
        <w:t>p.e.c.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Profession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VVERTENZE:</w:t>
      </w:r>
    </w:p>
    <w:p>
      <w:pPr>
        <w:pStyle w:val="Normal"/>
        <w:jc w:val="both"/>
        <w:rPr/>
      </w:pPr>
      <w:r>
        <w:rPr/>
        <w:t>L'istanza deve essere sottoscritta digitamente.</w:t>
      </w:r>
    </w:p>
    <w:p>
      <w:pPr>
        <w:pStyle w:val="Normal"/>
        <w:jc w:val="both"/>
        <w:rPr/>
      </w:pPr>
      <w:r>
        <w:rPr/>
        <w:t>In caso di sottoscrizione manuale l'istanza deve essere scansionata ed inviata con allegato il documento di riconoscimento del sottoscrittor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é vengano riportate tutte le voci in esso contenute. Vedere in proposito quanto riportato alla voce </w:t>
      </w:r>
      <w:r>
        <w:rPr>
          <w:b/>
          <w:bCs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Arial"/>
      <w:lang w:val="it-IT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Times New Roman"/>
      <w:color w:val="000000"/>
      <w:sz w:val="23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9:00Z</dcterms:created>
  <dc:creator>maggi</dc:creator>
  <dc:description/>
  <cp:keywords/>
  <dc:language>en-US</dc:language>
  <cp:lastModifiedBy>utente</cp:lastModifiedBy>
  <dcterms:modified xsi:type="dcterms:W3CDTF">2023-02-09T11:16:00Z</dcterms:modified>
  <cp:revision>5</cp:revision>
  <dc:subject/>
  <dc:title>    </dc:title>
</cp:coreProperties>
</file>