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Modulo nomina rappresentanti del Candidato a Presid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LEZIONE DEL PRESIDENTE DELLA PROVINCIA DI TERNI DEL 30 MARZO 2025</w:t>
      </w:r>
    </w:p>
    <w:p>
      <w:pPr>
        <w:pStyle w:val="Normal"/>
        <w:spacing w:lineRule="auto" w:line="360"/>
        <w:jc w:val="center"/>
        <w:rPr/>
      </w:pPr>
      <w:r>
        <w:rPr/>
        <w:t>DESIGNAZIONE DEL RAPPRESENTANTE DEL CANDIDATO A PRESIDENTE SIG: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Legge 7 aprile 2014, n. 56 e successive modificazioni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l… sottoscritt……………………………………………………………………………………………………………, nat… a ……………………………………………… il …………………………………………………………………, residente in …………………………………………………………………………………………………………, in qualità di delegato del candidato a Presidente sig. …................................................. …......................................................................................................................................................................... per l’elezione del Presidente della Provincia di Terni che avrà luogo il 30/03/2025, così come dichiarato nel documento " DICHIARAZIONE DI PRESENTAZIONE DELLA CANDIDATURA PER LA CARICA DI PRESIDENTE DELLA PROVINCIA DI TERNI - Atto Principale" depositato presso l'ufficio elettorale in data …................</w:t>
      </w:r>
    </w:p>
    <w:p>
      <w:pPr>
        <w:pStyle w:val="Normal"/>
        <w:spacing w:lineRule="auto" w:line="360"/>
        <w:jc w:val="center"/>
        <w:rPr/>
      </w:pPr>
      <w:r>
        <w:rPr/>
        <w:t>DESIGNA</w:t>
      </w:r>
    </w:p>
    <w:p>
      <w:pPr>
        <w:pStyle w:val="Normal"/>
        <w:spacing w:lineRule="auto" w:line="360"/>
        <w:rPr/>
      </w:pPr>
      <w:r>
        <w:rPr/>
        <w:t>Presso il seggio elettorale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l… Sig. ………………………………………………………………………………………………………………, nat… a ……………………………………………… il …………………………………………………………………, come rappresentante effettivo del candidato</w:t>
      </w:r>
    </w:p>
    <w:p>
      <w:pPr>
        <w:pStyle w:val="Normal"/>
        <w:spacing w:lineRule="auto" w:line="360"/>
        <w:rPr/>
      </w:pPr>
      <w:r>
        <w:rPr/>
        <w:t>E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l… Sig. ………………………………………………………………………………………………………………, nat… a ……………………………………………… il …………………………………………………………………, come rappresentante supplente del candidato.</w:t>
      </w:r>
    </w:p>
    <w:p>
      <w:pPr>
        <w:pStyle w:val="Normal"/>
        <w:spacing w:lineRule="auto" w:line="360"/>
        <w:jc w:val="both"/>
        <w:rPr/>
      </w:pPr>
      <w:r>
        <w:rPr/>
        <w:t>Ai sensi dell’articolo 12 della Circolare del Ministero dell’Interno n.32 /2014 si dichiara che i soggetti designati sono in possesso dell’elettorato attivo per la Camera dei Deputati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, addì …………………………………….</w:t>
      </w:r>
    </w:p>
    <w:p>
      <w:pPr>
        <w:pStyle w:val="Normal"/>
        <w:spacing w:lineRule="auto" w:line="360"/>
        <w:jc w:val="right"/>
        <w:rPr/>
      </w:pPr>
      <w:r>
        <w:rPr/>
        <w:t>Firma …………………………………………………………………………...........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/>
        <w:t>AUTENTICAZIONE DELLA FIRMA</w:t>
      </w:r>
    </w:p>
    <w:p>
      <w:pPr>
        <w:pStyle w:val="Normal"/>
        <w:spacing w:lineRule="auto" w:line="360"/>
        <w:jc w:val="center"/>
        <w:rPr/>
      </w:pPr>
      <w:r>
        <w:rPr/>
        <w:t>a norma dell'art. 14 della Legge 21/03/1990, n. 5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... …......................................................................, in qualità di …..................................................................., attesto che la firma del.... sig...… ……………………………………………………............................................................... nat.. a ……………………………………………........................................., il …………………………….................. domiciliat... in …………………………………………………………………………, da me identificat...., secondo le modalità di cui all’art 21, comma 2, del DPR 28 dicembre 2000, n. 445, con il seguente documento ……………………………….............................. n. ……………………………………., è stata apposta in mia presenza.</w:t>
      </w:r>
    </w:p>
    <w:p>
      <w:pPr>
        <w:pStyle w:val="Normal"/>
        <w:spacing w:lineRule="auto" w:line="360"/>
        <w:rPr/>
      </w:pPr>
      <w:r>
        <w:rPr/>
        <w:t>Il sottoscrittore è stato preventivamente ammonito sulla responsabilità penale nella quale può incorrere in caso di dichiarazione mendace.</w:t>
      </w:r>
    </w:p>
    <w:p>
      <w:pPr>
        <w:pStyle w:val="Normal"/>
        <w:spacing w:lineRule="auto" w:line="360"/>
        <w:rPr/>
      </w:pPr>
      <w:r>
        <w:rPr/>
        <w:t>............…………....................................., addì ..................……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…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Firma (nome e cognome per esteso) del pubblico ufficiale che procede all’autenticazione</w:t>
      </w:r>
    </w:p>
    <w:p>
      <w:pPr>
        <w:pStyle w:val="Normal"/>
        <w:spacing w:lineRule="auto" w:line="360" w:before="0" w:after="160"/>
        <w:rPr/>
      </w:pPr>
      <w:r>
        <w:rPr/>
        <w:t>Timb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39:00Z</dcterms:created>
  <dc:creator>Utente</dc:creator>
  <dc:description/>
  <cp:keywords/>
  <dc:language>en-US</dc:language>
  <cp:lastModifiedBy>utente2</cp:lastModifiedBy>
  <dcterms:modified xsi:type="dcterms:W3CDTF">2025-02-13T16:40:00Z</dcterms:modified>
  <cp:revision>3</cp:revision>
  <dc:subject/>
  <dc:title/>
</cp:coreProperties>
</file>