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dulo PL_3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PRESIDENTE DELLA PROVINCIA DI TER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Presidente della Provincia di TER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: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Sindaco in carica del Comune di……………….……….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 (eventuale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gs. 18 agosto 2000, n. 267 (eventuale)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 che auten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(1) Indicare il nome, il cognome, il luogo e la data di nascita del candidato alla carica di Presidente della Provincia di TERNI. Le donne coniugate o vedove possono aggiungere anche il cognome del marito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27:00Z</dcterms:created>
  <dc:creator>Gambino Francesco</dc:creator>
  <dc:description/>
  <cp:keywords/>
  <dc:language>en-US</dc:language>
  <cp:lastModifiedBy>utente2</cp:lastModifiedBy>
  <cp:lastPrinted>2014-09-15T09:41:00Z</cp:lastPrinted>
  <dcterms:modified xsi:type="dcterms:W3CDTF">2025-02-13T16:32:00Z</dcterms:modified>
  <cp:revision>3</cp:revision>
  <dc:subject/>
  <dc:title>Modulo PL_3</dc:title>
</cp:coreProperties>
</file>